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 作者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没有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梦幻与现实的错综探索一个创作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与现实的错综：探索一个创作者的故事</w:t>
      </w:r>
      <w:r>
        <w:rPr>
          <w:sz w:val="32"/>
          <w:szCs w:val="32"/>
        </w:rPr>
        <w:t>&lt;/p&gt;&lt;p&gt;&lt;img src="/static-img/TyF2aYuEEom1D8EmzoNo18GNBInXdZrxdPyORmmXORIe9dL8zMw9zJWj-JsZK_xG.jpg"&gt;&lt;/p&gt;&lt;p&gt;</w:t>
      </w:r>
      <w:r>
        <w:rPr>
          <w:sz w:val="32"/>
          <w:szCs w:val="32"/>
        </w:rPr>
        <w:t>在这个充满了无限可能的时代，每个人都有着自己的梦想和追求。然而，面对现实的考验，不少人会因为执迷不悟而迷失方向。今天，我们要讲述的是一个名为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说家，他的一生充满了这样的尝试与挫折。</w:t>
      </w:r>
      <w:r>
        <w:rPr>
          <w:sz w:val="32"/>
          <w:szCs w:val="32"/>
        </w:rPr>
        <w:t>&lt;/p&gt;&lt;p&gt;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从小就对文学有着浓厚的兴趣，他最喜欢阅读那些关于魔法和奇幻世界的大作。在他的心中，自己也能创造出这样一部作品，让所有人都沉醉其中。但是，这个梦想似乎总是在他眼前飘渺而去。</w:t>
      </w:r>
      <w:r>
        <w:rPr>
          <w:sz w:val="32"/>
          <w:szCs w:val="32"/>
        </w:rPr>
        <w:t>&lt;/p&gt;&lt;p&gt;&lt;img src="/static-img/_xFjR_qkw203jQKjoYuVysGNBInXdZrxdPyORmmXORIAq2QbQiNexECLJnTYwGoy0BqP6ZBTOSNMX42qjOYiPCj2I9dQ-c9v9JKC4-OxfHpR3GxITfJJxdkM5pB8-Fxbl9I8_w0wgYZrVzjjz-B6HLQ5PNuXOKrhOnGgLNnL2Z44wHAs5yli_NjQUk_08YiK.jpg"&gt;&lt;/p&gt;&lt;p&gt;</w:t>
      </w:r>
      <w:r>
        <w:rPr>
          <w:sz w:val="32"/>
          <w:szCs w:val="32"/>
        </w:rPr>
        <w:t>他开始写作，但很快就发现自己并没有预期中的天赋。他写出的每一行都是枯燥乏味、缺乏深度，而市场上已经有太多优秀的小说家，他们的情节丰富、人物鲜活，再加上精湛的手法，使得新人的作品显得微不足道。</w:t>
      </w:r>
      <w:r>
        <w:rPr>
          <w:sz w:val="32"/>
          <w:szCs w:val="32"/>
        </w:rPr>
        <w:t>&lt;/p&gt;&lt;p&gt;despite of his hard work, 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始终无法突破。这让他感到非常沮丧，甚至有人说他的名字就是“不成功”，这句话像是一把刀子，时刻刺激着他的心灵。他不知道该如何改变自己的命运，只能不断地重复过去失败的事情。</w:t>
      </w:r>
      <w:r>
        <w:rPr>
          <w:sz w:val="32"/>
          <w:szCs w:val="32"/>
        </w:rPr>
        <w:t>&lt;/p&gt;&lt;p&gt;&lt;img src="/static-img/B5xCJx1MlPs7RDRmrfPzncGNBInXdZrxdPyORmmXORIAq2QbQiNexECLJnTYwGoy0BqP6ZBTOSNMX42qjOYiPCj2I9dQ-c9v9JKC4-OxfHpR3GxITfJJxdkM5pB8-Fxbl9I8_w0wgYZrVzjjz-B6HLQ5PNuXOKrhOnGgLNnL2Z44wHAs5yli_NjQUk_08YiK.jpg"&gt;&lt;/p&gt;&lt;p&gt;</w:t>
      </w:r>
      <w:r>
        <w:rPr>
          <w:sz w:val="32"/>
          <w:szCs w:val="32"/>
        </w:rPr>
        <w:t>有一次，在一次偶然的机会下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钦慕了一位老作家的工作坊。那位老作家看过他的作品后，说：“你的问题并不在于你是否擅长文字，而是你对于市场和读者的理解不足。”老作家给了他一些建议，比如如何吸引读者，比如如何构建情节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建议对</w:t>
      </w:r>
      <w:r>
        <w:rPr>
          <w:sz w:val="32"/>
          <w:szCs w:val="32"/>
        </w:rPr>
        <w:t>ad</w:t>
      </w:r>
      <w:r>
        <w:rPr>
          <w:sz w:val="32"/>
          <w:szCs w:val="32"/>
        </w:rPr>
        <w:t>来说是一个转机点。他开始重新审视自己的小说，并且逐渐学会将市场需求融入到自己的创作之中。经过一段时间的努力，他终于出版了一部受欢迎的小说，那是一部结合了魔幻元素和现实生活的问题，也正是这一结合使其脱颖而出，在读者中获得了广泛好评。</w:t>
      </w:r>
      <w:r>
        <w:rPr>
          <w:sz w:val="32"/>
          <w:szCs w:val="32"/>
        </w:rPr>
        <w:t>&lt;/p&gt;&lt;p&gt;&lt;img src="/static-img/c-1q_mPuSVYWJeCixGiQiMGNBInXdZrxdPyORmmXORIAq2QbQiNexECLJnTYwGoy0BqP6ZBTOSNMX42qjOYiPCj2I9dQ-c9v9JKC4-OxfHpR3GxITfJJxdkM5pB8-Fxbl9I8_w0wgYZrVzjjz-B6HLQ5PNuXOKrhOnGgLNnL2Z44wHAs5yli_NjQUk_08YiK.jpg"&gt;&lt;/p&gt;&lt;p&gt;</w:t>
      </w:r>
      <w:r>
        <w:rPr>
          <w:sz w:val="32"/>
          <w:szCs w:val="32"/>
        </w:rPr>
        <w:t>通过这个经历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明白到了“执迷不悟”的危险性，同时也意识到只有不断学习、适应变化才能在竞争激烈的文学界站稳脚跟。而现在，当人们提起“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，不再仅仅是那个曾经被别人嘲笑的人，而是一个勇敢追求梦想并最终实现它的人。</w:t>
      </w:r>
      <w:r>
        <w:rPr>
          <w:sz w:val="32"/>
          <w:szCs w:val="32"/>
        </w:rPr>
        <w:t>&lt;/p&gt;&lt;p&gt;&lt;a href = "/doc/1043924-</w:t>
      </w:r>
      <w:r>
        <w:rPr>
          <w:sz w:val="32"/>
          <w:szCs w:val="32"/>
        </w:rPr>
        <w:t>执迷不悟 作者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梦幻与现实的错综探索一个创作者的故事</w:t>
      </w:r>
      <w:r>
        <w:rPr>
          <w:sz w:val="32"/>
          <w:szCs w:val="32"/>
        </w:rPr>
        <w:t>.doc" rel="alternate" download="1043924-</w:t>
      </w:r>
      <w:r>
        <w:rPr>
          <w:sz w:val="32"/>
          <w:szCs w:val="32"/>
        </w:rPr>
        <w:t>执迷不悟 作者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梦幻与现实的错综探索一个创作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